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ING AND TIME-OUT SubPrograms fo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==============================================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discu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rogramming with the timing routines DELAY &amp; BG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Using TIMERS.BAS and INT86.OBJ in a user run-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IOS interrupt 1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This document and the software it describes were prepa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n Karp. You may reach me at the QuickBASIC conferen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ellar BBS at (201) 239-1346 (NJ), or write to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444 Sagamore 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aneck, NJ 07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are free to do ANYTHING with these files as long a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1) distribute any changes to them under my name, or (2)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changes to me in any wa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WITH THE TIMING ROUTINES DELAY &amp; BG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1) DELAY - this SubProgram is very simple in concept.  You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LL DELAY (N!).  DELAY will loop until N! second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es.  NB: N! MUST be Single Precision (*!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2) BGDELAY - performs `background' timing while you perform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task of your own in `foreground'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"You have 10 seconds to ans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US%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SUB &lt;do your own 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 BGDELAY (H.SCNDS!,TO.GO!.STATU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$=INKE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OP UNTIL Z$&lt;&gt;"" OR STATUS%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STATUS%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"Your time has expir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"You pressed ";z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print the "10 seconds..." warning, and then loop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ITHER a key is pressed OR 10 seconds (1000 hundre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onds) passes.  Notice that this gives you an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do things on your own while you are waiting for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ose two things to occur (thus the phrase `backgroun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ming).  Some of the things that you may wan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clude print the time remaining (like the exampl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th in TIMETEST.EXE), print the time of day, monit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unications port, blank out the screen after 5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no typing, et.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rameters for BGDELA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.SCNDS! - hundredths of seconds you want to wa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.GO! - hundredths of seconds left to go (if you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out in the loop you will be `counting down'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TIMETEST.B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US% - must be set to 0 before the first call ONLY (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tering the loop!); after that, TIMERS se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 you to test as follows: 1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re is more time left, and 0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 has finally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IMERS.BAS IN A USER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commended, but not required, procedure for using TIMERS.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to place the object file (TIMERS.OBJ) AND MicroSoft's INT86.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 MiscroSoft user run-time library.  The file TIMERS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user run-time library that contains these two objec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nly restriction in usage is: IF YOU DO NOT USE TIMER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-time library then you must not initiate a timing sequ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program and CHAIN to another program to check on the time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due to the fact that TIMERS.OBJ maintains STATIC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must not be disrupted during the course of a single tim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ycle.  If you do not use CHAINing between calls, you wi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are using the QuickBASIC v3.0 integrated environme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ST place INT86.OBJ into a run time library.  TIMERS.OBJ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ced into the same run-time library, or TIMERS.BA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INCLUDEd into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are using static library(s) (ie, .LIB files), you may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RS.OBJ and INT86.OBJ to them, or you may add them as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s at LINK time (eg, LINK MYPROG+TIMERS+INT86+...+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B:  INT86.OBJ (and INT86.ASM) are distributed with Quick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3.0.  INT86.OBJ may be called from a QuickBASIC v3.0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form any 8086 interrupt.  TIMERS uses it to perform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1Ah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 INTERRUPT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OS interrupt 1Ah performs time of day functions.  TIMERS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rupt 1Ah with an argument of 0 in AH to obtain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cks since midnight.  Although BIOS's change from on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compatible" computer to another, this particular call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damental, and I would expect most (if not all) clo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rvice it.  If you find that TIMERS does not work as expec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machine, and you wish to get it to work, you may contac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outlined at the beginning of this document and I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